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49"/>
      </w:tblGrid>
      <w:tr>
        <w:trPr>
          <w:trHeight w:val="1612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KINH MÔ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04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.4pt" to="123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15 /UBND-NV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xây dựng kế hoạch bồ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p ứng tiêu chuẩn chức danh công chức và chức danh nghề nghiệp viên chức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810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3pt" to="214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>Kinh Môn, ngày  12  tháng  01 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Kính gửi:  </w:t>
      </w:r>
    </w:p>
    <w:tbl>
      <w:tblPr>
        <w:tblW w:w="6658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33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ủ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sự nghiệp công lập thuộc huyện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Hiệu trưởng các trường Mầm non, Tiểu học, THCS thuộc UBND huyệ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2/2012/TT-BNV ngày 18/12/2012 của Bộ Nội vụ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chức danh nghề nghiệp và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hức danh nghề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iên chức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của các Bộ, ban, ng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ã số, tiêu chuẩn chức danh nghề nghiệp hạng viên chức;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14/TT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4/01/2014 của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ban hành Khu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ngoại ngữ 6 bậc dùng cho Việt Nam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14/TT-BTTTT ngày 11/03/2014 của Bộ Thông tin và truyền thô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ẩ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ử dụng công nghệ thông tin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/SNV-CCVC này 05/01/2017 của Sở Nội vụ tỉ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/v xây dựng kế hoạc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tiêu chuẩn chức danh công chức và chức danh nghề nghiệp viên chức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n bộ, công chức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ổ nhiệm các chức da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quản lý, ngạch công chức, hạng chức danh nghề nghiệp viên chức, UBND huyện Kinh Môn đề nghị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ông lập, Hiệu trưởng các trường Mầm non, Tiểu học, THCS thuộc huyện thực hiện một số nội dung sau: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à soát thống kê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n bộ, công chức, viên chức thuộc thẩm quyền quản lý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iêu chuẩn chức danh nghề nghiệp viên chức. (có biểu mẫu kèm theo)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Xây dự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, công chức, viên chức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8, 100% cán bộ, công chức, viên chức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yêu cầu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iêu chuẩn chức danh nghề nghiệp viên chức. 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Vậy đề nghị các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 xml:space="preserve">n vị gửi tổng hợp về UBND huyện (phòng Nội vụ huyện) trước ngày </w:t>
      </w:r>
      <w:r>
        <w:rPr>
          <w:rFonts w:cs="Times New Roman" w:ascii="Times New Roman" w:hAnsi="Times New Roman"/>
          <w:b/>
          <w:spacing w:val="-8"/>
        </w:rPr>
        <w:t>18/01/2017</w:t>
      </w:r>
      <w:r>
        <w:rPr>
          <w:rFonts w:cs="Times New Roman" w:ascii="Times New Roman" w:hAnsi="Times New Roman"/>
          <w:spacing w:val="-8"/>
        </w:rPr>
        <w:t xml:space="preserve"> (đồng thời email về địa chỉ: </w:t>
      </w:r>
      <w:hyperlink r:id="rId2">
        <w:r>
          <w:rPr>
            <w:rStyle w:val="InternetLink"/>
            <w:rFonts w:cs="Times New Roman" w:ascii="Times New Roman" w:hAnsi="Times New Roman"/>
            <w:spacing w:val="-8"/>
          </w:rPr>
          <w:t>noivu.giaoduc@gmail.com</w:t>
        </w:r>
      </w:hyperlink>
      <w:r>
        <w:rPr>
          <w:rFonts w:cs="Times New Roman" w:ascii="Times New Roman" w:hAnsi="Times New Roman"/>
          <w:spacing w:val="-8"/>
        </w:rPr>
        <w:t>, file mẫu được tải tại mail trên, password: noivukinhmon)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771"/>
      </w:tblGrid>
      <w:tr>
        <w:trPr>
          <w:trHeight w:val="1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</w:t>
              <w:softHyphen/>
              <w:t>ư kính gử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  <w:softHyphen/>
              <w:t>ưu VT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UỶ BAN NHÂN DÂ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ê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Bí</w:t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vu.giaodu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8:00Z</dcterms:created>
  <dc:creator>User</dc:creator>
  <dc:description/>
  <cp:keywords/>
  <dc:language>en-US</dc:language>
  <cp:lastModifiedBy>Admin</cp:lastModifiedBy>
  <cp:lastPrinted>2017-01-11T16:37:00Z</cp:lastPrinted>
  <dcterms:modified xsi:type="dcterms:W3CDTF">2017-01-12T08:13:00Z</dcterms:modified>
  <cp:revision>15</cp:revision>
  <dc:subject/>
  <dc:title>UBND HUYỆN KINH MÔ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