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953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KINH MÔ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92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2.3pt" to="135.9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734/CV-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/v thu, nộp 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 trữ hồ 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i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ểm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h giá cán bộ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406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3.2pt" to="229.3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Kinh Môn, ngày 20 tháng 12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  <w:t>Kính gửi: Hiệu trưởng các trường Mầm non, Tiểu học và THC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Quy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cán bộ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515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U ngày 25/4/2012 của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Tỉnh ủy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08/2013/TT-TTCP ngày 31/10/2013 của Thanh tra Chính phủ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i hành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ề minh bạch tài sản, thu nhậ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hực hiện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24/CV-BTC ngày 14/12/2016 của Ban Tổ chức Huyện ủy Kinh Môn về việc thu, nộp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rữ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k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cán bộ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16, Phòng Giáo dục và Đào tạo huyện Kinh Mô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Mầm non, Tiểu học và THCS thực hiện việc một số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i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ợng nộp hồ s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Phó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trường Mầm non, Tiểu học và THCS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Hồ s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 về kiể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ểm tập thể và cá nhân lãnh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o c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 quan, </w:t>
      </w:r>
      <w:r>
        <w:rPr>
          <w:rFonts w:cs="Times New Roman" w:ascii="Times New Roman" w:hAnsi="Times New Roman"/>
          <w:b/>
          <w:szCs w:val="28"/>
        </w:rPr>
        <w:t>đơ</w:t>
      </w:r>
      <w:r>
        <w:rPr>
          <w:rFonts w:cs="Times New Roman" w:ascii="Times New Roman" w:hAnsi="Times New Roman"/>
          <w:b/>
          <w:szCs w:val="28"/>
        </w:rPr>
        <w:t>n vị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16, gồm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Báo cáo k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ủa tập thể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;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Bản tự k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của từng các nhâ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6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Bản nhận xét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của tập thể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từng cá nhân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Ý kiến nhận xét của chi ủy chi bộ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rú về bản thân và gi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ình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 kê khai tài sản, thu nhập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6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* Thời gian hoàn thành việc thu nộp các hồ s</w:t>
      </w:r>
      <w:r>
        <w:rPr>
          <w:rFonts w:cs="Times New Roman" w:ascii="Times New Roman" w:hAnsi="Times New Roman"/>
          <w:spacing w:val="-10"/>
          <w:szCs w:val="28"/>
        </w:rPr>
        <w:t>ơ</w:t>
      </w:r>
      <w:r>
        <w:rPr>
          <w:rFonts w:cs="Times New Roman" w:ascii="Times New Roman" w:hAnsi="Times New Roman"/>
          <w:spacing w:val="-10"/>
          <w:szCs w:val="28"/>
        </w:rPr>
        <w:t xml:space="preserve"> trên về Phòng Giáo dục và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ào tạo tr</w:t>
      </w:r>
      <w:r>
        <w:rPr>
          <w:rFonts w:cs="Times New Roman" w:ascii="Times New Roman" w:hAnsi="Times New Roman"/>
          <w:spacing w:val="-10"/>
          <w:szCs w:val="28"/>
        </w:rPr>
        <w:t>ư</w:t>
      </w:r>
      <w:r>
        <w:rPr>
          <w:rFonts w:cs="Times New Roman" w:ascii="Times New Roman" w:hAnsi="Times New Roman"/>
          <w:spacing w:val="-10"/>
          <w:szCs w:val="28"/>
        </w:rPr>
        <w:t>ớc ngày 10/01/2017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Hiệu trưởng các trường triển khai thực hiện nghiêm túc, đảm bảo thời gian quy định./.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712"/>
      </w:tblGrid>
      <w:tr>
        <w:trPr>
          <w:trHeight w:val="172" w:hRule="atLeast"/>
        </w:trPr>
        <w:tc>
          <w:tcPr>
            <w:tcW w:w="4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Kính gử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ạc Thị Huy</w:t>
            </w:r>
            <w:r>
              <w:rPr>
                <w:rFonts w:cs="Times New Roman" w:ascii="Times New Roman" w:hAnsi="Times New Roman"/>
                <w:b/>
                <w:szCs w:val="28"/>
              </w:rPr>
              <w:t>ề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1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pacing w:val="-6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58:00Z</dcterms:created>
  <dc:creator>VNN.R9</dc:creator>
  <dc:description/>
  <cp:keywords/>
  <dc:language>en-US</dc:language>
  <cp:lastModifiedBy>Admin</cp:lastModifiedBy>
  <cp:lastPrinted>2016-12-21T09:28:00Z</cp:lastPrinted>
  <dcterms:modified xsi:type="dcterms:W3CDTF">2016-12-21T10:34:00Z</dcterms:modified>
  <cp:revision>153</cp:revision>
  <dc:subject/>
  <dc:title>ubnd huyÖn kinh m«n</dc:title>
</cp:coreProperties>
</file>